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Fonts w:ascii="小标宋" w:hAnsi="小标宋" w:cs="小标宋" w:eastAsia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湖北文理学院理工学院拟录用人员名单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6"/>
        <w:gridCol w:w="744"/>
        <w:gridCol w:w="1440"/>
        <w:gridCol w:w="2244"/>
        <w:gridCol w:w="3228"/>
      </w:tblGrid>
      <w:tr>
        <w:trPr>
          <w:trHeight w:val="5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吕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致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玮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新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致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承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艾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检验师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晋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鹏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俄罗斯国立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业技术资格（初级）</w:t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梓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国蒙古研究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资格证（教育学）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定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恺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国利兹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2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冰洁</cp:lastModifiedBy>
  <dcterms:modified xsi:type="dcterms:W3CDTF">2025-07-16T07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3C6A45C7446F1BA99F68FDBB1CA44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MzEwNTM5NzYwMDRjMzkwZTVkZjY2ODkwMGIxNGU0OTUiLCJ1c2VySWQiOiIzNzA2OTUzODIifQ==</vt:lpwstr>
  </property>
  <property fmtid="{D5CDD505-2E9C-101B-9397-08002B2CF9AE}" pid="5" name="commondata">
    <vt:lpwstr>commondata</vt:lpwstr>
  </property>
</Properties>
</file>