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</w:rPr>
        <w:t>附件二：磋商文件领取表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470" w:type="dxa"/>
        <w:jc w:val="left"/>
        <w:tblInd w:w="-5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68"/>
        <w:gridCol w:w="6602"/>
      </w:tblGrid>
      <w:tr>
        <w:trPr>
          <w:trHeight w:val="567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磋商文件领取表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项目编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供应商名称（盖单位章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完整的单位全称，必须与响应文件上的供应商名称一致）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联系人姓名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请填写一个固定联系人并与授权委托书一致。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手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联系人手机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有关信息我们会短信发送至手机，请关注并收到后回复。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电子邮箱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（填写联系人邮箱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有关文件我们会邮件发至您邮箱，请收到后注意回执。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领取纸质版文件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18"/>
              </w:rPr>
              <w:t>（供应商不填写，由代理机构填写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18"/>
              </w:rPr>
              <w:t>授权代表签字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6:00Z</dcterms:created>
  <dc:creator>Administrator</dc:creator>
  <dc:description/>
  <dc:language>en-US</dc:language>
  <cp:lastModifiedBy>shang</cp:lastModifiedBy>
  <dcterms:modified xsi:type="dcterms:W3CDTF">2025-08-20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1FB92FE84DFEA7908A88DF0B3D4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hMGMwMzY4ZGVhOTRlNjllZTQ3MDJlZTYxYThmMTgiLCJ1c2VySWQiOiIxNzIxNTczMzU1In0=</vt:lpwstr>
  </property>
</Properties>
</file>